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. Техническое творчество. 2 курс 4 семес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поверхности. Сторона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ь криволинейной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площади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ый интеграл первого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рхностный интеграл второго 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объема тела поверхностным интегр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Сто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Гаусса-Остроград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лярные векторные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к вектора через поверх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ргенция, циркуляция, специальные п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жества точек на комплексной плос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ая интерпретация понятия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бражение 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бражение в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едела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преде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ость функций комплексного переменного. Свойства непрерыв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оизводной функции комплексного переменного. Дифференц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Коши-Ри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яженные гармонически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метрический смысл модуля и аргумента производ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онформного от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интеграла от функции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нтегралов по комплексному перемен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теорем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пределенный интеграл в комплексн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среднем для аналитическ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максимума модуля аналитическ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 типа 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ши-Лиувилля. Теорема Мор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с комплексными чис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функций комплексного перем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ные ря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 Тейлора. Голоморф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 Ло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ожение аналитической функции в ряд Ло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анимая особая т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ю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енно особая точ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вычета. Основная теорема Коши  о вычет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вычетов функции относительно полю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арифмический вы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аргу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теорема алгеб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ет функции относительно бесконечно удаленной точки. Теорема о сумме вы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ение определенных интегралов типа </w:t>
      </w:r>
      <w:r>
        <w:rPr/>
        <w:object w:dxaOrig="19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2.95pt" filled="f" o:ole="">
            <v:imagedata r:id="rId3" o:title=""/>
          </v:shape>
          <o:OLEObject Type="Embed" ProgID="" ShapeID="ole_rId2" DrawAspect="Content" ObjectID="_1309510939" r:id="rId2"/>
        </w:object>
      </w:r>
      <w:r>
        <w:rPr/>
        <w:t xml:space="preserve"> с помощью вы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Ру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числение несобственных интегралов с помощью выче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еобразования Лап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ориги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зоб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ное преобразование Лап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преобразования Лапласа: опережение, затухание (смещ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ие ориги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ние из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ение оригинала (интегрирование оригина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ирование из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ожение изображений. Формула Дюам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ожение оригиналов. Формула Парсева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инейных дифференциальных уравнений с постоянными коэффициентами операционным мет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истем линейных дифференциальных уравнений с постоянными коэффициентами операционны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3:00Z</dcterms:created>
  <dc:creator>kolenchukova</dc:creator>
  <dc:description/>
  <dc:language>en-US</dc:language>
  <cp:lastModifiedBy>kolenchukova</cp:lastModifiedBy>
  <dcterms:modified xsi:type="dcterms:W3CDTF">2011-05-14T08:17:00Z</dcterms:modified>
  <cp:revision>3</cp:revision>
  <dc:subject/>
  <dc:title>Вопросы к экзамену по курсу</dc:title>
</cp:coreProperties>
</file>